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29" w:type="dxa"/>
        <w:jc w:val="left"/>
        <w:tblInd w:w="-365" w:type="dxa"/>
        <w:tblLayout w:type="fixed"/>
        <w:tblCellMar>
          <w:top w:w="0" w:type="dxa"/>
          <w:left w:w="108" w:type="dxa"/>
          <w:bottom w:w="0" w:type="dxa"/>
          <w:right w:w="108" w:type="dxa"/>
        </w:tblCellMar>
      </w:tblPr>
      <w:tblGrid>
        <w:gridCol w:w="3057"/>
        <w:gridCol w:w="43"/>
        <w:gridCol w:w="105"/>
        <w:gridCol w:w="451"/>
        <w:gridCol w:w="158"/>
        <w:gridCol w:w="1464"/>
        <w:gridCol w:w="38"/>
        <w:gridCol w:w="792"/>
        <w:gridCol w:w="1179"/>
        <w:gridCol w:w="340"/>
        <w:gridCol w:w="2485"/>
        <w:gridCol w:w="17"/>
      </w:tblGrid>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Minutes Reporting Form</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or Working Group</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ncil of Chairs</w:t>
            </w:r>
          </w:p>
        </w:tc>
      </w:tr>
      <w:tr>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Date:   October 12, 2012</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tc>
      </w:tr>
      <w:tr>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p.m.</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104</w:t>
            </w:r>
          </w:p>
        </w:tc>
      </w:tr>
      <w:tr>
        <w:trPr>
          <w:trHeight w:val="4218" w:hRule="atLeast"/>
        </w:trPr>
        <w:tc>
          <w:tcPr>
            <w:tcW w:w="10112" w:type="dxa"/>
            <w:gridSpan w:val="11"/>
            <w:tcBorders>
              <w:top w:val="single" w:sz="4" w:space="0" w:color="000000"/>
              <w:left w:val="single" w:sz="4" w:space="0" w:color="000000"/>
              <w:bottom w:val="single" w:sz="4" w:space="0" w:color="000000"/>
              <w:right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hair/ 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Kathy Hay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k Kost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ng 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Peter Pedr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Francisco Mendio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Attendees:</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genda/Major Topics of Discussion:</w:t>
            </w:r>
          </w:p>
        </w:tc>
      </w:tr>
      <w:tr>
        <w:trPr>
          <w:trHeight w:val="62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Committee Membership</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commendations of Self-governance</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b/>
                <w:b/>
              </w:rPr>
            </w:pPr>
            <w:r>
              <w:rPr>
                <w:b/>
              </w:rPr>
              <w:t>Discussion of Agenda/Information Sharing:</w:t>
              <w:tab/>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ommittee Membership</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COC Chair contacted VPIEQA about CAC committee membership, and repeated that they have to reduce the number based on the membership terms in the CAC TOR. She asked all those present of any ideas on how COC can best overcome this challenge.</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HRC Chair volunteered information on how they were able to update the list of their membership: he send an e-mail to everybody and people responded whether they want to join his committee or not. He believed that they have the complete list. He suggested that other Committee Chairs contact Directors, who shall supply the names of their subordinates, who will represent them in committees.</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COC Chair added that perhaps going through channels would make HRC’s suggestion easier. She also added that there should be a clear-cut policy on how Faculty and Staff can join committees.</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FCEC Chair inquired if there is a present mechanism on how Faculty and Staff can join committees. He stated that perhaps the membership list is most appropriately obtained through the VPIEQA, and definitely not with the HRO.</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The college President needed clarification on how Faculty and Staff now actually select which committee to join, in the absence of a well-defined policy on such matter. COC Chair and other committee chairs explained that each individual select the committee(s) to join, based on their preference, and concurred that there should be a designated office to take care of the membership list of each committee. FCEC Chair provided that in the past, Norma Edwin, Secretary to the Board, used to keep the list of all the members of each committee.</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 xml:space="preserve">HRC Chair asked if the committee meeting day/time are now definite. COC Chair and FCEC Chair answered that these are all now set. </w:t>
            </w:r>
          </w:p>
          <w:p>
            <w:pPr>
              <w:pStyle w:val="NoSpacing"/>
              <w:ind w:left="7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HRC Chair also volunteered information that the President approved their original TOR.</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When COC Chair asked what recommendation could the body recommend, the body agreed that the secretariat is the President’s Office.</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commendations of Self-governance</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t>From the latest self-governance survey, the COC Chair enumerated six common “themes” in the answers given by respondents:</w:t>
            </w:r>
          </w:p>
          <w:p>
            <w:pPr>
              <w:pStyle w:val="NoSpacing"/>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ot in the committee</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faculty and staff in the college enumerated various excuses for not getting involved in any committee.</w:t>
            </w:r>
          </w:p>
          <w:p>
            <w:pPr>
              <w:pStyle w:val="NoSpacing"/>
              <w:ind w:left="10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ccountability</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issues about perceived committee role in making decisions in behalf of administrators, who will be held accountable for the decisions made by committees. This is now resolved: committees will make recommendations to the administration, which will ultimately make decisions and act on these.</w:t>
            </w:r>
          </w:p>
          <w:p>
            <w:pPr>
              <w:pStyle w:val="NoSpacing"/>
              <w:ind w:left="109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raining</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officers last year lamented over the lack of formal training on how to perform their roles in the committee. This led them to learn these on the job by themselves.</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was also a mention about a need for training in videoconferencing. </w:t>
            </w:r>
          </w:p>
          <w:p>
            <w:pPr>
              <w:pStyle w:val="NoSpacing"/>
              <w:ind w:left="109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 Participation</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chairs all said that there was no participation from students in committees.</w:t>
            </w:r>
          </w:p>
          <w:p>
            <w:pPr>
              <w:pStyle w:val="NoSpacing"/>
              <w:ind w:left="10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CEC Chair informed the body that it seemed that there is no system, which will provide committees the list of student representatives. The President said that the VPSS can assist the committee chairs get the list; he also suggested that the COC include the SBA President as a member in the council, and mobilize members of the Honors Society to participate in committees, as they are supposed to be of service to their community.</w:t>
            </w:r>
          </w:p>
          <w:p>
            <w:pPr>
              <w:pStyle w:val="NoSpacing"/>
              <w:ind w:left="10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C Chair proposed that their respective committee Vice Chair should mentor student representatives. The mentor shall assist and encourage student representatives to participate in committee meetings. Everybody showed support to the COC Chair’s idea. </w:t>
            </w:r>
          </w:p>
          <w:p>
            <w:pPr>
              <w:pStyle w:val="NoSpacing"/>
              <w:ind w:left="10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sident recommended to the COC of officers’ succession plan, where the Vice Chair will not just become Chair when the latter is not present but also become a Chair-in-training and ultimately, becomes the committee Chair the following year.  </w:t>
            </w:r>
          </w:p>
          <w:p>
            <w:pPr>
              <w:pStyle w:val="NoSpacing"/>
              <w:ind w:left="109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eedback on Recommendation</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C Chair proposed that the TORs of all committees should incorporate how recommendations are going to be communicated. This should be the responsibility of the Chair. In their committee, the CAC, they give a summary of actions made at the end of each meeting. When the President asked her if action plans and timelines are also included in the recap, she said yes. According to her, this earned members’ appreciation and changes on how the committee was run.</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CEC Chair also shared that in their committee, they do a recapitulation of the results of the previous meeting.</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ident suggested that in every meeting, Chairs make a short discussion on the results of the previous meeting, enumerate the items for discussion in the current meeting, and at the end of each meeting, make a summary of the results of the current meeting.</w:t>
            </w:r>
          </w:p>
          <w:p>
            <w:pPr>
              <w:pStyle w:val="NoSpacing"/>
              <w:ind w:left="109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mprove Communication between the Administration and the Committees</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sident and all Committee Chairs agreed that the communication lines between the administration and the committees should be open and clearly defined in the TOR. </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C Chair suggested that each committee Vice Chairs be in charge of summarizing their respective committee’s accomplishments semi-annually.</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s were made on communication problems met by some administrators and committees. All of those challenges were already resolved. </w:t>
            </w:r>
          </w:p>
          <w:p>
            <w:pPr>
              <w:pStyle w:val="NoSpacing"/>
              <w:ind w:left="10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ident recommends a administrative-governance organizational chart with the following details:</w:t>
            </w:r>
          </w:p>
          <w:p>
            <w:pPr>
              <w:pStyle w:val="NoSpacing"/>
              <w:ind w:left="109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38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re shall be two sides of the organization: the administrative and the governance side. The administrative side of the organization shall act and implement decisions, and the governance side shall make recommendations and decisions. </w:t>
            </w:r>
          </w:p>
          <w:p>
            <w:pPr>
              <w:pStyle w:val="NoSpacing"/>
              <w:ind w:left="13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38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administrative side of the organization is composed of the cabinet and mid-level management team. </w:t>
            </w:r>
          </w:p>
          <w:p>
            <w:pPr>
              <w:pStyle w:val="NoSpacing"/>
              <w:ind w:left="13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38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governance side is made up of the executive council, the council of chairs and each standing committee.</w:t>
            </w:r>
          </w:p>
          <w:p>
            <w:pPr>
              <w:pStyle w:val="NoSpacing"/>
              <w:ind w:left="13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386"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nder the same chart, the Executive Committee will be made up of:</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Cabinet Members</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Faculty and Staff Senate President</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SBA Representative</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Chair, COC</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Chair, MLM Team, and</w:t>
            </w:r>
          </w:p>
          <w:p>
            <w:pPr>
              <w:pStyle w:val="NoSpacing"/>
              <w:numPr>
                <w:ilvl w:val="0"/>
                <w:numId w:val="5"/>
              </w:numPr>
              <w:ind w:left="2237" w:hanging="360"/>
              <w:jc w:val="both"/>
              <w:rPr>
                <w:rFonts w:ascii="Times New Roman" w:hAnsi="Times New Roman" w:cs="Times New Roman"/>
                <w:i/>
                <w:i/>
                <w:sz w:val="24"/>
                <w:szCs w:val="24"/>
              </w:rPr>
            </w:pPr>
            <w:r>
              <w:rPr>
                <w:rFonts w:cs="Times New Roman" w:ascii="Times New Roman" w:hAnsi="Times New Roman"/>
                <w:i/>
                <w:sz w:val="24"/>
                <w:szCs w:val="24"/>
              </w:rPr>
              <w:t>Campus Deans</w:t>
            </w:r>
          </w:p>
          <w:p>
            <w:pPr>
              <w:pStyle w:val="NoSpacing"/>
              <w:ind w:left="223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52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o clarify how committees will communicate, they shall: </w:t>
            </w:r>
          </w:p>
          <w:p>
            <w:pPr>
              <w:pStyle w:val="NoSpacing"/>
              <w:numPr>
                <w:ilvl w:val="0"/>
                <w:numId w:val="2"/>
              </w:numPr>
              <w:tabs>
                <w:tab w:val="clear" w:pos="720"/>
              </w:tabs>
              <w:ind w:left="2237" w:hanging="360"/>
              <w:jc w:val="both"/>
              <w:rPr/>
            </w:pPr>
            <w:r>
              <w:rPr>
                <w:rFonts w:cs="Times New Roman" w:ascii="Times New Roman" w:hAnsi="Times New Roman"/>
                <w:i/>
                <w:sz w:val="24"/>
                <w:szCs w:val="24"/>
              </w:rPr>
              <w:t>Provide / share information to the Council of Chairs, and eventually to the executive committee; and</w:t>
            </w:r>
          </w:p>
          <w:p>
            <w:pPr>
              <w:pStyle w:val="NoSpacing"/>
              <w:numPr>
                <w:ilvl w:val="0"/>
                <w:numId w:val="2"/>
              </w:numPr>
              <w:tabs>
                <w:tab w:val="clear" w:pos="720"/>
              </w:tabs>
              <w:ind w:left="2237"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ke and report recommendations to secretariat (the office which committees closely work with)</w:t>
            </w:r>
          </w:p>
          <w:p>
            <w:pPr>
              <w:pStyle w:val="NoSpacing"/>
              <w:ind w:left="223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1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must be put in place, according to the COC Chair, but the President still to establish the Executive Committee. </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24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outs/Documents Referenced:</w:t>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t>COM-FSM Assumptions of 5-Year Financial Plan</w:t>
            </w:r>
          </w:p>
          <w:p>
            <w:pPr>
              <w:pStyle w:val="ListParagraph"/>
              <w:numPr>
                <w:ilvl w:val="0"/>
                <w:numId w:val="1"/>
              </w:numPr>
              <w:jc w:val="both"/>
              <w:rPr/>
            </w:pPr>
            <w:r>
              <w:rPr/>
              <w:t>COM-FSM 5-Year Financial Plan ending 2017</w:t>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ege Web Site Link: </w:t>
            </w:r>
          </w:p>
        </w:tc>
      </w:tr>
      <w:tr>
        <w:trPr>
          <w:trHeight w:val="5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ed by:  </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ian Gratia Medalla</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Distributed: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ctober 23, 2012</w:t>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Minutes Process &amp; Responses: </w:t>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bmitted by: </w:t>
            </w:r>
          </w:p>
          <w:p>
            <w:pPr>
              <w:pStyle w:val="Normal"/>
              <w:jc w:val="both"/>
              <w:rPr>
                <w:b/>
                <w:b/>
                <w:sz w:val="22"/>
                <w:szCs w:val="22"/>
              </w:rPr>
            </w:pPr>
            <w:r>
              <w:rPr>
                <w:b/>
                <w:sz w:val="22"/>
                <w:szCs w:val="2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ubmitted:</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rPr>
            </w:pPr>
            <w:r>
              <w:rPr>
                <w:b/>
              </w:rPr>
              <w:t>Summary Decisions/Recommendations/Action Steps/Motions with Timeline &amp; Responsibilities</w:t>
            </w:r>
          </w:p>
          <w:p>
            <w:pPr>
              <w:pStyle w:val="ListParagraph"/>
              <w:numPr>
                <w:ilvl w:val="0"/>
                <w:numId w:val="6"/>
              </w:numPr>
              <w:jc w:val="both"/>
              <w:rPr>
                <w:b/>
                <w:b/>
              </w:rPr>
            </w:pPr>
            <w:r>
              <w:rPr>
                <w:b/>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4"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1098" w:hanging="360"/>
      </w:pPr>
      <w:rPr/>
    </w:lvl>
  </w:abstractNum>
  <w:abstractNum w:abstractNumId="4">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5">
    <w:lvl w:ilvl="0">
      <w:start w:val="1"/>
      <w:numFmt w:val="lowerLetter"/>
      <w:lvlText w:val="%1."/>
      <w:lvlJc w:val="left"/>
      <w:pPr>
        <w:tabs>
          <w:tab w:val="num" w:pos="0"/>
        </w:tabs>
        <w:ind w:left="1888"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6:00Z</dcterms:created>
  <dc:creator>Frankie Harriss</dc:creator>
  <dc:description/>
  <cp:keywords/>
  <dc:language>en-US</dc:language>
  <cp:lastModifiedBy>Marian Gratia Medalla</cp:lastModifiedBy>
  <dcterms:modified xsi:type="dcterms:W3CDTF">2012-10-29T02:56:00Z</dcterms:modified>
  <cp:revision>2</cp:revision>
  <dc:subject/>
  <dc:title/>
</cp:coreProperties>
</file>