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Lesson 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arts of Speech - Verb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nstructions: </w:t>
      </w:r>
      <w:r>
        <w:rPr>
          <w:rFonts w:eastAsia="Times New Roman" w:cs="Times New Roman" w:ascii="Times New Roman" w:hAnsi="Times New Roman"/>
          <w:sz w:val="24"/>
          <w:szCs w:val="24"/>
        </w:rPr>
        <w:t>Find the verbs in the following sentences. They are action verb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The wolf ran across the san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Sit dow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The dog barked at the m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Lesson 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Parts of Speech - Verbs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Instructions: </w:t>
      </w:r>
      <w:r>
        <w:rPr/>
        <w:t>Find the verbs in these sentences. These verbs will be state of being verbs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1. My uncle is a pilot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2. The pie looks good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3. You seem ups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Lesson 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Parts of Speech - Verbs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Instructions: </w:t>
      </w:r>
      <w:r>
        <w:rPr/>
        <w:t>Pick out the verbs in these sentences and tell whether they are action verbs or linking verbs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1. Suddenly someone sneezed loudly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2. There are holes in my shirt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3. He appears happy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4. The image appeared in the mirr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Lesson 4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Parts of Speech - Verbs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Instructions: </w:t>
      </w:r>
      <w:r>
        <w:rPr/>
        <w:t>What are the verb phrases in these sentences?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1. You are going to Seattle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2. You have been resting too much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3. We must be early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4. I will be finished shortly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Lesson 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Parts of Speech - Verbs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Instructions: </w:t>
      </w:r>
      <w:r>
        <w:rPr/>
        <w:t>Find the verb or verb phrases in these sentences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1. She has too many friends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2. You do beautiful work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3. I was in Canada last week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4. You are being very stubborn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Quiz for Lessons 1-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Parts of Speech - Verbs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Instructions: </w:t>
      </w:r>
      <w:r>
        <w:rPr/>
        <w:t>List the verbs or verb phrases in the sentences, and tell whether they are action verbs or state of being verbs. For extra credit, find the helping verbs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1. Jim plays basketball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2. They will return on the airplane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3. Badger is a funny dog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4. I have been here a long time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5. I should have been playing the drum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6. Go home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Lesson 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Parts of Speech - Verbs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Instructions: </w:t>
      </w:r>
      <w:r>
        <w:rPr/>
        <w:t>Pick out the verb phrases in the following sentences. Watch for the helping verbs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1. I can understand his concern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2. She must have told you ten times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3. We shall go tomorrow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4. The wind was howling all night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ab/>
      <w:t>Indentifying Verbs</w:t>
      <w:tab/>
      <w:t>January 17,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2:34:00Z</dcterms:created>
  <dc:creator>Administrator</dc:creator>
  <dc:description/>
  <cp:keywords/>
  <dc:language>en-US</dc:language>
  <cp:lastModifiedBy>Administrator</cp:lastModifiedBy>
  <dcterms:modified xsi:type="dcterms:W3CDTF">2012-01-16T22:35:00Z</dcterms:modified>
  <cp:revision>3</cp:revision>
  <dc:subject/>
  <dc:title/>
</cp:coreProperties>
</file>