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ge of Micronesia – FSM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(Working Group) Minutes Reporting Form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mittee or Working Grou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R [Staff Development]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/25/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:15 pm – 1:30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 and CDC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>
          <w:trHeight w:val="222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ers Present:</w:t>
            </w:r>
          </w:p>
        </w:tc>
      </w:tr>
      <w:tr>
        <w:trPr>
          <w:trHeight w:val="4919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9832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3"/>
              <w:gridCol w:w="2338"/>
              <w:gridCol w:w="1091"/>
              <w:gridCol w:w="1032"/>
              <w:gridCol w:w="1398"/>
            </w:tblGrid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itle/Rep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sent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bsent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aso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hur Jonas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C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hael Williams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rary Technician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Meryulyn Livaie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llege Nurs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ShrueMiako Sahm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Secretary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Shirley Livaie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tension Assistant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987"/>
      </w:tblGrid>
      <w:tr>
        <w:trPr>
          <w:trHeight w:val="58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ditional Attendees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511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genda/Major Topics of Discussion:</w:t>
            </w:r>
          </w:p>
        </w:tc>
      </w:tr>
      <w:tr>
        <w:trPr>
          <w:trHeight w:val="2087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Introdu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FY13 budge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Activities for Staff Development Da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Miscellaneou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Announcements 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4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Mr. Arthur Jonas made an opening remark and introduction about the committee and each and every member’s assignment.  Members present voted: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1.  Arthur Jonas         -  Chairperson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2.  Michael William  -  Vice Chair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3.  Miako Sahm         -  Secretary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Y13 Budg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Y13 Budget is $8,000.0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Chairman asked that each member present a list of activities and the breakdown for discussion on next mee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Chairman announces that an amount of $56.00 have already been spent for school supplies for Renton Isaac on his online traini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Miscellaneou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>off island training for staff and faculty if ever requested and fund is availabl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Meeting adjourned @ 1:30 p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957695" cy="36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6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  <w:gridCol w:w="2005"/>
                                    <w:gridCol w:w="3213"/>
                                    <w:gridCol w:w="2713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ubmitted b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a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te Submitt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10/26/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5pt;height:28.9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  <w:gridCol w:w="2005"/>
                              <w:gridCol w:w="3213"/>
                              <w:gridCol w:w="271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ako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 Submitted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0/26/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6957060" cy="271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06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4"/>
                                    <w:gridCol w:w="2039"/>
                                    <w:gridCol w:w="3519"/>
                                    <w:gridCol w:w="2574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pared b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ako A. Sah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te Distribut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/26/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pt;height:21.4pt;mso-wrap-distance-left:0pt;mso-wrap-distance-right:9pt;mso-wrap-distance-top:0pt;mso-wrap-distance-bottom:0pt;margin-top:-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2039"/>
                              <w:gridCol w:w="3519"/>
                              <w:gridCol w:w="25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pared by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ako A. Sahm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 Distributed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/26/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ments/Upcoming Meeting Date &amp; Time/Etc.:</w:t>
            </w:r>
          </w:p>
        </w:tc>
      </w:tr>
      <w:tr>
        <w:trPr>
          <w:trHeight w:val="14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Next meeting to be announced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"/>
        </w:tabs>
        <w:ind w:left="432" w:hanging="50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"/>
        </w:tabs>
        <w:ind w:left="432" w:hanging="50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6:00Z</dcterms:created>
  <dc:creator>secretary</dc:creator>
  <dc:description/>
  <cp:keywords/>
  <dc:language>en-US</dc:language>
  <cp:lastModifiedBy>secretary</cp:lastModifiedBy>
  <cp:lastPrinted>2012-10-26T10:18:00Z</cp:lastPrinted>
  <dcterms:modified xsi:type="dcterms:W3CDTF">2012-10-25T04:06:00Z</dcterms:modified>
  <cp:revision>2</cp:revision>
  <dc:subject/>
  <dc:title>College of Micronesia – FSM</dc:title>
</cp:coreProperties>
</file>