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b Test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 the following sentences, underline the </w:t>
      </w:r>
      <w:r>
        <w:rPr>
          <w:rFonts w:cs="Arial" w:ascii="Arial" w:hAnsi="Arial"/>
          <w:b/>
          <w:sz w:val="24"/>
          <w:u w:val="single"/>
        </w:rPr>
        <w:t>verb</w:t>
      </w:r>
      <w:r>
        <w:rPr>
          <w:rFonts w:cs="Arial" w:ascii="Arial" w:hAnsi="Arial"/>
          <w:b/>
          <w:sz w:val="24"/>
        </w:rPr>
        <w:t xml:space="preserve"> and highlight the </w:t>
      </w:r>
      <w:r>
        <w:rPr>
          <w:rFonts w:cs="Arial" w:ascii="Arial" w:hAnsi="Arial"/>
          <w:b/>
          <w:sz w:val="24"/>
          <w:highlight w:val="yellow"/>
        </w:rPr>
        <w:t>subject</w:t>
      </w:r>
      <w:r>
        <w:rPr>
          <w:rFonts w:cs="Arial" w:ascii="Arial" w:hAnsi="Arial"/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had planned to become a web site designer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 is a bookkeeper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enjoys her job a great dea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s always had been her strong subjec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Lopez is buying a hous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was discussing her salary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roken telephone was replaced this morning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lculator can be found on the desk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xecutive canceled her luncheon engag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cycling to my job keeps me healthy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 xml:space="preserve">In the following sentences, underline the </w:t>
      </w:r>
      <w:r>
        <w:rPr>
          <w:rFonts w:cs="Arial" w:ascii="Arial" w:hAnsi="Arial"/>
          <w:b/>
          <w:sz w:val="24"/>
          <w:u w:val="single"/>
        </w:rPr>
        <w:t>adjectives</w:t>
      </w:r>
      <w:r>
        <w:rPr>
          <w:rFonts w:cs="Arial" w:ascii="Arial" w:hAnsi="Arial"/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fficult job can be challenging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a good boss is an inspiration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ila has a quiet bos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keeps a low profile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has a dynamic bos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works long hour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h employers can earn high salarie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a fair situation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are smart individual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ila and Gary appreciate their rare position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 the following sentences, highlight the </w:t>
      </w:r>
      <w:r>
        <w:rPr>
          <w:rFonts w:cs="Arial" w:ascii="Arial" w:hAnsi="Arial"/>
          <w:b/>
          <w:sz w:val="24"/>
          <w:highlight w:val="yellow"/>
        </w:rPr>
        <w:t>adverbs</w:t>
      </w:r>
      <w:r>
        <w:rPr>
          <w:rFonts w:cs="Arial" w:ascii="Arial" w:hAnsi="Arial"/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g desperately wanted a vacation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he cautiously asked his boss for time off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answered him regretfully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seriously needed his help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patiently explained his need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ta never asks question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often makes mistake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is will sometimes correct Anita’s errors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ta always appreciates his help.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she does not show it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310515</wp:posOffset>
                </wp:positionV>
                <wp:extent cx="1143000" cy="5048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24.45pt;width:89.95pt;height:39.7pt;mso-wrap-style:none;v-text-anchor:middle">
                <v:fill o:detectmouseclick="t" on="false"/>
                <v:stroke color="#c0504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396240</wp:posOffset>
                </wp:positionV>
                <wp:extent cx="504825" cy="342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31.2pt;width:39.7pt;height:26.95pt;mso-wrap-style:none;v-text-anchor:middle">
                <v:fill o:detectmouseclick="t" on="false"/>
                <v:stroke color="#7030a0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>In the following sentences, circle the direct objects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9720</wp:posOffset>
                </wp:positionV>
                <wp:extent cx="171450" cy="276225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23.6pt;width:13.45pt;height:21.7pt;mso-wrap-style:none;v-text-anchor:middle">
                <v:fill o:detectmouseclick="t" on="false"/>
                <v:stroke color="#e36c0a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Mary was writing an e-mail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0</wp:posOffset>
                </wp:positionV>
                <wp:extent cx="6477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5pt;margin-top:24.5pt;width:50.95pt;height:26.95pt;mso-wrap-style:none;v-text-anchor:middle"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She made it nice and neat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303530</wp:posOffset>
                </wp:positionV>
                <wp:extent cx="447675" cy="29527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23.9pt;width:35.2pt;height:23.2pt;mso-wrap-style:none;v-text-anchor:middle">
                <v:fill o:detectmouseclick="t" on="false"/>
                <v:stroke color="#00b0f0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It concerned a large problem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248285</wp:posOffset>
                </wp:positionV>
                <wp:extent cx="504825" cy="3429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19.55pt;width:39.7pt;height:26.95pt;mso-wrap-style:none;v-text-anchor:middle">
                <v:fill o:detectmouseclick="t" on="false"/>
                <v:stroke color="#ffcc00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She carefully made a copy for her records.</w:t>
      </w:r>
    </w:p>
    <w:p>
      <w:pPr>
        <w:pStyle w:val="ListParagraph"/>
        <w:numPr>
          <w:ilvl w:val="0"/>
          <w:numId w:val="4"/>
        </w:numPr>
        <w:spacing w:lineRule="auto" w:line="480"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y’s boss answered her e-mai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55:00Z</dcterms:created>
  <dc:creator>Administrator</dc:creator>
  <dc:description/>
  <cp:keywords/>
  <dc:language>en-US</dc:language>
  <cp:lastModifiedBy>Administrator</cp:lastModifiedBy>
  <dcterms:modified xsi:type="dcterms:W3CDTF">2012-02-01T21:45:00Z</dcterms:modified>
  <cp:revision>5</cp:revision>
  <dc:subject/>
  <dc:title/>
</cp:coreProperties>
</file>