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pple Chancery;Times New Roman" w:ascii="Apple Chancery;Times New Roman" w:hAnsi="Apple Chancery;Times New Roman"/>
          <w:sz w:val="40"/>
          <w:szCs w:val="40"/>
          <w:shd w:fill="D8D8D8" w:val="clear"/>
        </w:rPr>
        <w:t>Exercise One</w:t>
      </w:r>
      <w:r>
        <w:rPr>
          <w:rFonts w:eastAsia="Times New Roman" w:cs="Times" w:ascii="Times" w:hAnsi="Times"/>
          <w:sz w:val="32"/>
          <w:szCs w:val="32"/>
        </w:rPr>
        <w:t xml:space="preserve"> Old Hous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 xml:space="preserve">Join the following sets of sentences, using </w:t>
      </w:r>
      <w:r>
        <w:rPr>
          <w:rFonts w:eastAsia="Times New Roman" w:cs="Times" w:ascii="Times" w:hAnsi="Times"/>
          <w:sz w:val="24"/>
          <w:szCs w:val="24"/>
          <w:u w:val="single"/>
        </w:rPr>
        <w:t xml:space="preserve">coordinators. </w:t>
      </w:r>
      <w:r>
        <w:rPr>
          <w:rFonts w:eastAsia="Times New Roman" w:cs="Times" w:ascii="Times" w:hAnsi="Times"/>
          <w:sz w:val="24"/>
          <w:szCs w:val="24"/>
        </w:rPr>
        <w:t>The logical relationships are given in brackets.</w:t>
      </w:r>
    </w:p>
    <w:p>
      <w:pPr>
        <w:pStyle w:val="Normal"/>
        <w:tabs>
          <w:tab w:val="clear" w:pos="720"/>
          <w:tab w:val="left" w:pos="480" w:leader="none"/>
          <w:tab w:val="left" w:pos="170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</w:rPr>
        <w:t>EXAMP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 xml:space="preserve">Most people want to own their own home. </w:t>
      </w:r>
    </w:p>
    <w:p>
      <w:pPr>
        <w:pStyle w:val="Normal"/>
        <w:spacing w:lineRule="auto" w:line="240" w:before="280" w:after="280"/>
        <w:ind w:lef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>They can't afford one.</w:t>
      </w:r>
      <w:r>
        <w:rPr>
          <w:rFonts w:eastAsia="Times New Roman" w:cs="Times" w:ascii="Times" w:hAnsi="Times"/>
          <w:i/>
          <w:iCs/>
        </w:rPr>
        <w:tab/>
        <w:tab/>
        <w:tab/>
        <w:tab/>
        <w:tab/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[contrast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82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</w:rPr>
        <w:t>SOLUTION</w:t>
      </w:r>
      <w:r>
        <w:rPr>
          <w:rFonts w:eastAsia="Times New Roman" w:cs="Times" w:ascii="Times" w:hAnsi="Times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Most people want to own their own home, </w:t>
      </w:r>
      <w:r>
        <w:rPr>
          <w:rFonts w:eastAsia="Times New Roman" w:cs="Times New Roman" w:ascii="Times New Roman" w:hAnsi="Times New Roman"/>
          <w:u w:val="single"/>
        </w:rPr>
        <w:t xml:space="preserve">but </w:t>
      </w:r>
      <w:r>
        <w:rPr>
          <w:rFonts w:eastAsia="Times New Roman" w:cs="Times New Roman" w:ascii="Times New Roman" w:hAnsi="Times New Roman"/>
        </w:rPr>
        <w:t xml:space="preserve">they can't afford one. 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Sid and Sal found an old inexpensive house they could afford.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They bought it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cause/result]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2.</w:t>
        <w:tab/>
        <w:t>They wanted a newer house.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New houses were too costly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contrast]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3.</w:t>
        <w:tab/>
        <w:t>Sid and Sal applied for a loan to fix up the dilapidated building.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The lender approved it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addition]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4.</w:t>
        <w:tab/>
        <w:t>They replaced the old toilet in the upstairs bathroom.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The bathtub fell through the rotted floor into the kitchen below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contrast]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5.</w:t>
        <w:tab/>
        <w:t>They were not pleased to find a hornet's nest in the attic.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They were not happy to find termites in the foundation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 xml:space="preserve">[addition </w:t>
      </w:r>
      <w:r>
        <w:rPr>
          <w:rFonts w:eastAsia="Times New Roman" w:cs="Times" w:ascii="Times" w:hAnsi="Times"/>
          <w:sz w:val="24"/>
          <w:szCs w:val="24"/>
        </w:rPr>
        <w:t xml:space="preserve">of 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negatives]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ab/>
        <w:t xml:space="preserve">6. </w:t>
        <w:tab/>
        <w:t>The house was in danger of collapsing any day.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ab/>
        <w:t>The termites had devoured most of the foundation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result/cause]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ab/>
        <w:t xml:space="preserve">7. </w:t>
        <w:tab/>
        <w:t>Sid and Sal decided they should jack up the house to replace the foundation.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ab/>
        <w:t>Their house would be a "goner."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alternative]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ab/>
        <w:t xml:space="preserve">8. </w:t>
        <w:tab/>
        <w:t>The construction workers had to work on the foundation.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ab/>
        <w:t>They lifted the house gently with hydraulic jacks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cause/result]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ab/>
        <w:t xml:space="preserve">9. </w:t>
        <w:tab/>
        <w:t>The crew completed the foundation.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ab/>
        <w:t>The roof caved in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contrast]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 xml:space="preserve">10. </w:t>
        <w:tab/>
        <w:t>Sid and Sal now live in the backyard.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ab/>
        <w:t>It's a lot safer than living in their house.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ab/>
        <w:t>[result/cause]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0" w:leader="none"/>
          <w:tab w:val="left" w:pos="500" w:leader="none"/>
          <w:tab w:val="right" w:pos="916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pple Chancery;Times New Roman" w:ascii="Apple Chancery;Times New Roman" w:hAnsi="Apple Chancery;Times New Roman"/>
          <w:sz w:val="40"/>
          <w:szCs w:val="40"/>
          <w:shd w:fill="D8D8D8" w:val="clear"/>
        </w:rPr>
        <w:t xml:space="preserve">Exercise Two </w:t>
      </w:r>
      <w:r>
        <w:rPr>
          <w:rFonts w:eastAsia="Times New Roman" w:cs="Apple Chancery;Times New Roman" w:ascii="Apple Chancery;Times New Roman" w:hAnsi="Apple Chancery;Times New Roman"/>
          <w:sz w:val="40"/>
          <w:szCs w:val="40"/>
        </w:rPr>
        <w:t xml:space="preserve"> </w:t>
      </w:r>
      <w:r>
        <w:rPr>
          <w:rFonts w:eastAsia="Times New Roman" w:cs="Times" w:ascii="Times" w:hAnsi="Times"/>
          <w:sz w:val="32"/>
          <w:szCs w:val="32"/>
        </w:rPr>
        <w:t>Car Shopp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 the following sentences, again using the coordinators; this time you will choose the coordinators that best show the logical relationship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</w:rPr>
        <w:t>EXAMPLE</w:t>
      </w:r>
      <w:r>
        <w:rPr>
          <w:rFonts w:eastAsia="Times New Roman" w:cs="Times" w:ascii="Times" w:hAnsi="Times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Maria decided to buy a new car.</w:t>
      </w:r>
      <w:r>
        <w:rPr>
          <w:rFonts w:eastAsia="Times New Roman" w:cs="Times" w:ascii="Times" w:hAnsi="Times"/>
        </w:rPr>
        <w:t xml:space="preserve"> </w:t>
      </w:r>
    </w:p>
    <w:p>
      <w:pPr>
        <w:pStyle w:val="Normal"/>
        <w:spacing w:lineRule="auto" w:line="240" w:before="280" w:after="280"/>
        <w:ind w:left="168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She didn't know much about cars.</w:t>
      </w:r>
    </w:p>
    <w:p>
      <w:pPr>
        <w:pStyle w:val="Normal"/>
        <w:spacing w:lineRule="auto" w:line="240" w:before="280" w:after="280"/>
        <w:ind w:left="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hanging="1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</w:rPr>
        <w:t>SOLUTION</w:t>
      </w:r>
      <w:r>
        <w:rPr>
          <w:rFonts w:eastAsia="Times New Roman" w:cs="Times" w:ascii="Times" w:hAnsi="Times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 xml:space="preserve">Maria decided to buy a new car, </w:t>
      </w:r>
      <w:r>
        <w:rPr>
          <w:rFonts w:eastAsia="Times New Roman" w:cs="Times New Roman" w:ascii="Times New Roman" w:hAnsi="Times New Roman"/>
          <w:u w:val="single"/>
        </w:rPr>
        <w:t>but</w:t>
      </w:r>
      <w:r>
        <w:rPr>
          <w:rFonts w:eastAsia="Times New Roman" w:cs="Times New Roman" w:ascii="Times New Roman" w:hAnsi="Times New Roman"/>
        </w:rPr>
        <w:t xml:space="preserve"> she didn't know much about cars.</w:t>
      </w:r>
      <w:r>
        <w:rPr>
          <w:rFonts w:eastAsia="Times New Roman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1220" w:leader="none"/>
          <w:tab w:val="right" w:pos="9360" w:leader="none"/>
        </w:tabs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She wanted to be a well-informed shopper.</w:t>
      </w:r>
    </w:p>
    <w:p>
      <w:pPr>
        <w:pStyle w:val="Normal"/>
        <w:spacing w:lineRule="auto" w:line="240" w:before="280" w:after="28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began to do resear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 xml:space="preserve">2. </w:t>
        <w:tab/>
        <w:t>She bought a stack of popular auto magazines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She even found government statistics on car crash tes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 xml:space="preserve">3. </w:t>
        <w:tab/>
        <w:t>She didn't consider cars with powerful V-8 engines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She needed to save on g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 xml:space="preserve">4. </w:t>
        <w:tab/>
        <w:t>She was attracted to sport cars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The insurance rates on such beauties were outrageous.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 xml:space="preserve">5. </w:t>
        <w:tab/>
        <w:t>The most affordable car for Maria was the Zippy Company's compact sedan.</w:t>
      </w:r>
    </w:p>
    <w:p>
      <w:pPr>
        <w:pStyle w:val="Normal"/>
        <w:spacing w:lineRule="auto" w:line="240" w:before="280" w:after="280"/>
        <w:ind w:left="2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The car's crash test performance was rated "Extremely Poor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ind w:left="460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6.</w:t>
        <w:tab/>
        <w:t xml:space="preserve">An expensive, imported station wagon was rated favorably on the crash tests.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ind w:left="460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It provided anti-lock brakes and a heavy steel protective body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7.</w:t>
        <w:tab/>
        <w:t>Maria decided to test-drive several cars.</w:t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She would not know if they were comfortable enough.</w:t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ind w:left="460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8.</w:t>
        <w:tab/>
        <w:t xml:space="preserve">The dealer for Ripoff Company did not treat Maria courteously. 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ind w:left="460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The overpriced Ripoff Cars did not impress her.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9.</w:t>
        <w:tab/>
        <w:t>The dealer selling the comfortable, safe, and economical Rightstuff car treated Maria 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" w:ascii="Times" w:hAnsi="Times"/>
          <w:sz w:val="24"/>
          <w:szCs w:val="24"/>
        </w:rPr>
        <w:t>respect.</w:t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ab/>
        <w:t>She left the dealership in a brand new Rightstuff car.</w:t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right" w:pos="9040" w:leader="none"/>
          <w:tab w:val="right" w:pos="9360" w:leader="none"/>
        </w:tabs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Solution: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4:00Z</dcterms:created>
  <dc:creator>Administrator</dc:creator>
  <dc:description/>
  <cp:keywords/>
  <dc:language>en-US</dc:language>
  <cp:lastModifiedBy>Administrator</cp:lastModifiedBy>
  <dcterms:modified xsi:type="dcterms:W3CDTF">2012-02-03T00:49:00Z</dcterms:modified>
  <cp:revision>1</cp:revision>
  <dc:subject/>
  <dc:title/>
</cp:coreProperties>
</file>