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pple Chancery;Times New Roman" w:ascii="Apple Chancery;Times New Roman" w:hAnsi="Apple Chancery;Times New Roman"/>
          <w:sz w:val="40"/>
          <w:szCs w:val="40"/>
          <w:shd w:fill="D8D8D8" w:val="clear"/>
        </w:rPr>
        <w:t xml:space="preserve">Exercise One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Pests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eva;Arial" w:ascii="Geneva;Arial" w:hAnsi="Geneva;Arial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mbine the following pairs of sentences using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ubordinators</w:t>
      </w:r>
      <w:r>
        <w:rPr>
          <w:rFonts w:eastAsia="Times New Roman" w:cs="Times New Roman" w:ascii="Times New Roman" w:hAnsi="Times New Roman"/>
          <w:sz w:val="24"/>
          <w:szCs w:val="24"/>
        </w:rPr>
        <w:t>. Make the underlined sentence into the subordinate, or dependent, clause.  Don’t forget to put a comma after the subordinate, or dependent, claus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</w:rPr>
        <w:t>EXAMPLE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Some rodents and birds prey on cockroaches. </w:t>
      </w:r>
    </w:p>
    <w:p>
      <w:pPr>
        <w:pStyle w:val="Normal"/>
        <w:spacing w:lineRule="auto" w:line="240" w:before="280" w:after="280"/>
        <w:ind w:left="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 xml:space="preserve">   </w:t>
      </w:r>
      <w:r>
        <w:rPr>
          <w:rFonts w:eastAsia="Times New Roman" w:cs="Times New Roman" w:ascii="Times New Roman" w:hAnsi="Times New Roman"/>
        </w:rPr>
        <w:t>Humans are their biggest foes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220" w:leader="none"/>
          <w:tab w:val="left" w:pos="7780" w:leader="none"/>
          <w:tab w:val="right" w:pos="9360" w:leader="none"/>
        </w:tabs>
        <w:spacing w:lineRule="auto" w:line="240" w:before="280" w:after="280"/>
        <w:ind w:left="5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>SOLUTIO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   </w:t>
      </w:r>
      <w:r>
        <w:rPr>
          <w:rFonts w:eastAsia="Times New Roman" w:cs="Times New Roman" w:ascii="Times New Roman" w:hAnsi="Times New Roman"/>
          <w:b/>
          <w:u w:val="single"/>
        </w:rPr>
        <w:t xml:space="preserve">Although some rodents and birds prey on cockroaches, </w:t>
      </w:r>
      <w:r>
        <w:rPr>
          <w:rFonts w:eastAsia="Times New Roman" w:cs="Times New Roman" w:ascii="Times New Roman" w:hAnsi="Times New Roman"/>
          <w:b/>
        </w:rPr>
        <w:t>humans are their bigge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foes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280" w:after="280"/>
        <w:ind w:left="5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eva;Arial" w:ascii="Geneva;Arial" w:hAnsi="Geneva;Arial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280" w:after="280"/>
        <w:ind w:left="5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eva;Arial" w:ascii="Geneva;Arial" w:hAnsi="Geneva;Arial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hey carry viruses and bacteria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</w:p>
    <w:p>
      <w:pPr>
        <w:pStyle w:val="ListParagraph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ckroaches are a health menace to humans.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  <w:b/>
        </w:rPr>
        <w:t>SOLUTIO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umans try to defeat the cockroaches.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ckroaches are very successful at surviving.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  <w:b/>
        </w:rPr>
        <w:t>SOLUTION:</w:t>
      </w: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ckroaches are smaller than the humans who chase them.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y have extremely fast responses and sensitive receptors.</w:t>
        <w:tab/>
        <w:tab/>
        <w:tab/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</w:rPr>
        <w:t>SOLUTIO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4.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here is no food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ckroaches subsist on glue, paper, and soap.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   </w:t>
      </w:r>
      <w:r>
        <w:rPr>
          <w:rFonts w:eastAsia="Times New Roman" w:cs="Times New Roman" w:ascii="Times New Roman" w:hAnsi="Times New Roman"/>
          <w:b/>
        </w:rPr>
        <w:t>SOLUTIO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hey can't find glue, paper, or soap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y can draw on body stores for three months.</w:t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</w:rPr>
        <w:t>SOLUTIO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ckroaches are really desperate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y will turn into cannibals.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68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7680" w:leader="none"/>
          <w:tab w:val="right" w:pos="936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</w:rPr>
        <w:t>SOLUTION:</w:t>
      </w:r>
    </w:p>
    <w:p>
      <w:pPr>
        <w:pStyle w:val="Normal"/>
        <w:tabs>
          <w:tab w:val="clear" w:pos="720"/>
          <w:tab w:val="left" w:pos="7680" w:leader="none"/>
          <w:tab w:val="right" w:pos="936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</w:t>
      </w:r>
    </w:p>
    <w:p>
      <w:pPr>
        <w:pStyle w:val="Normal"/>
        <w:spacing w:lineRule="auto" w:line="240" w:before="280" w:after="28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emale Surinam cockroaches produce generations of identical femal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y are able to clone themselves.</w:t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</w:rPr>
        <w:t>SOLUTIO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ckroaches must have their antennae intact.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y function well even with their eyes painted over.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OLUTIO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oaches can tolerate much more radiation than humans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e scientists believe roaches would survive nuclear war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</w:rPr>
        <w:t>SOLUTIO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hey are deprived of their protective waterproof coating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ientists have found that cockroaches dehydrate and die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</w:rPr>
        <w:t>SOLUTIO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You want to keep cockroaches as pets.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You should find a way to destroy their waterproof coating.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60" w:leader="none"/>
          <w:tab w:val="right" w:pos="912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460" w:leader="none"/>
          <w:tab w:val="right" w:pos="9120" w:leader="none"/>
          <w:tab w:val="right" w:pos="936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</w:rPr>
        <w:t>SOLUTION:</w:t>
      </w:r>
    </w:p>
    <w:p>
      <w:pPr>
        <w:pStyle w:val="Normal"/>
        <w:tabs>
          <w:tab w:val="clear" w:pos="720"/>
          <w:tab w:val="left" w:pos="460" w:leader="none"/>
          <w:tab w:val="right" w:pos="9120" w:leader="none"/>
          <w:tab w:val="right" w:pos="936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 </w:t>
      </w:r>
    </w:p>
    <w:p>
      <w:pPr>
        <w:pStyle w:val="Normal"/>
        <w:tabs>
          <w:tab w:val="clear" w:pos="720"/>
          <w:tab w:val="left" w:pos="460" w:leader="none"/>
          <w:tab w:val="right" w:pos="9120" w:leader="none"/>
          <w:tab w:val="right" w:pos="936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Apple Chancery;Times New Roman" w:ascii="Apple Chancery;Times New Roman" w:hAnsi="Apple Chancery;Times New Roman"/>
          <w:sz w:val="40"/>
          <w:szCs w:val="40"/>
          <w:shd w:fill="D8D8D8" w:val="clear"/>
        </w:rPr>
        <w:t xml:space="preserve">Exercise Two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Stay on the Trail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the following exercise, decide first how the ideas are logically related; then choose a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subordinator </w:t>
      </w:r>
      <w:r>
        <w:rPr>
          <w:rFonts w:eastAsia="Times New Roman" w:cs="Times New Roman" w:ascii="Times New Roman" w:hAnsi="Times New Roman"/>
          <w:sz w:val="24"/>
          <w:szCs w:val="24"/>
        </w:rPr>
        <w:t>that shows the relationship and join the two sentences with it.  Make the second sentence the subordinate clause so the subordinator is between the two sentenc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EXAMP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Geneva;Arial" w:ascii="Geneva;Arial" w:hAnsi="Geneva;Arial"/>
          <w:b/>
          <w:bCs/>
          <w:sz w:val="24"/>
          <w:szCs w:val="24"/>
        </w:rPr>
        <w:tab/>
      </w:r>
      <w:r>
        <w:rPr>
          <w:rFonts w:eastAsia="Times New Roman" w:cs="Geneva;Arial" w:ascii="Geneva;Arial" w:hAnsi="Geneva;Arial"/>
        </w:rPr>
        <w:t>Yoshi went hiking with his co-worker.</w:t>
      </w:r>
    </w:p>
    <w:p>
      <w:pPr>
        <w:pStyle w:val="Normal"/>
        <w:spacing w:lineRule="auto" w:line="240" w:before="280" w:after="280"/>
        <w:ind w:left="1940" w:firstLine="22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Geneva;Arial" w:ascii="Geneva;Arial" w:hAnsi="Geneva;Arial"/>
          <w:u w:val="single"/>
        </w:rPr>
        <w:t>He was not much of a hiker.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280" w:after="280"/>
        <w:ind w:left="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eva;Arial" w:ascii="Geneva;Arial" w:hAnsi="Geneva;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2160" w:hanging="1710"/>
        <w:rPr>
          <w:rFonts w:ascii="Geneva;Arial" w:hAnsi="Geneva;Arial" w:eastAsia="Times New Roman" w:cs="Geneva;Arial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>SOLUTIO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  <w:tab/>
        <w:t xml:space="preserve">Yoshi went hiking with his co-worke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lthough he was not much of a hik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left="2160" w:hanging="16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2160" w:hanging="16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right" w:pos="9360" w:leader="none"/>
        </w:tabs>
        <w:spacing w:lineRule="auto" w:line="240" w:before="280" w:after="280"/>
        <w:rPr/>
      </w:pPr>
      <w:r>
        <w:rPr>
          <w:rFonts w:eastAsia="Times New Roman" w:cs="Geneva;Arial" w:ascii="Geneva;Arial" w:hAnsi="Geneva;Arial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  <w:tab/>
        <w:t>Jose suggested they go to a State Park in warm Sonoma County.</w:t>
      </w:r>
    </w:p>
    <w:p>
      <w:pPr>
        <w:pStyle w:val="Normal"/>
        <w:spacing w:lineRule="auto" w:line="240" w:before="280" w:after="280"/>
        <w:ind w:left="20" w:firstLine="61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t was cold and foggy in San Francisc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</w:rPr>
        <w:t>SOLUTIO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  <w:tab/>
        <w:t>They got to the park.</w:t>
      </w:r>
    </w:p>
    <w:p>
      <w:pPr>
        <w:pStyle w:val="Normal"/>
        <w:spacing w:lineRule="auto" w:line="240" w:before="280" w:after="280"/>
        <w:ind w:left="20" w:firstLine="70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hey purchased a map of all the trail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</w:rPr>
        <w:t>SOLUTIO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  <w:tab/>
        <w:t>Yoshi chose a rather short trail.</w:t>
      </w:r>
    </w:p>
    <w:p>
      <w:pPr>
        <w:pStyle w:val="Normal"/>
        <w:spacing w:lineRule="auto" w:line="240" w:before="280" w:after="280"/>
        <w:ind w:left="20" w:firstLine="7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Jose chose a longer, more challenging trai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</w:rPr>
        <w:t>SOLUTIO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  <w:tab/>
        <w:t>Yoshi agreed to go on the longer trail.</w:t>
      </w:r>
    </w:p>
    <w:p>
      <w:pPr>
        <w:pStyle w:val="Normal"/>
        <w:spacing w:lineRule="auto" w:line="240" w:before="280" w:after="280"/>
        <w:ind w:left="20" w:firstLine="7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Jose promised to buy him dinn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</w:rPr>
        <w:t>SOLUTIO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  <w:tab/>
        <w:t>They started out on the trail.</w:t>
      </w:r>
    </w:p>
    <w:p>
      <w:pPr>
        <w:pStyle w:val="Normal"/>
        <w:spacing w:lineRule="auto" w:line="240" w:before="280" w:after="280"/>
        <w:ind w:left="20" w:firstLine="7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hey left the trail and walked a distance in some tall gras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</w:rPr>
        <w:t>SOLUTION:</w:t>
      </w:r>
    </w:p>
    <w:p>
      <w:pPr>
        <w:pStyle w:val="Normal"/>
        <w:spacing w:lineRule="auto" w:line="240" w:before="280" w:after="280"/>
        <w:ind w:left="20" w:hanging="20"/>
        <w:rPr/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  <w:tab/>
        <w:t>Yoshi suggested they stop and rest for a moment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e felt an alarming pain in his ar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</w:rPr>
        <w:t>SOLUTIO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  <w:tab/>
        <w:t>Yoshi took off his shirt.</w:t>
      </w:r>
    </w:p>
    <w:p>
      <w:pPr>
        <w:pStyle w:val="Normal"/>
        <w:spacing w:lineRule="auto" w:line="240" w:before="280" w:after="280"/>
        <w:ind w:left="20" w:firstLine="7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e found a tick embedded in his ar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</w:rPr>
        <w:t>SOLUTIO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  <w:tab/>
        <w:t>Both Yoshi and Jose knew ticks carry a disease.</w:t>
      </w:r>
    </w:p>
    <w:p>
      <w:pPr>
        <w:pStyle w:val="Normal"/>
        <w:spacing w:lineRule="auto" w:line="240" w:before="280" w:after="280"/>
        <w:ind w:left="20" w:firstLine="70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They re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Newsweek</w:t>
      </w:r>
      <w:r>
        <w:rPr>
          <w:rFonts w:eastAsia="Times New Roman" w:cs="Geneva;Arial" w:ascii="Geneva;Arial" w:hAnsi="Geneva;Arial"/>
          <w:i/>
          <w:i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d watched "Nightline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</w:rPr>
        <w:t>SOLUTIO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</w:t>
      </w:r>
    </w:p>
    <w:p>
      <w:pPr>
        <w:pStyle w:val="Normal"/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</w:t>
        <w:tab/>
        <w:t>Ticks carry Lyme Disease.</w:t>
      </w:r>
    </w:p>
    <w:p>
      <w:pPr>
        <w:pStyle w:val="Normal"/>
        <w:spacing w:lineRule="auto" w:line="240" w:before="280" w:after="280"/>
        <w:ind w:left="20" w:firstLine="7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Yoshi was not worrie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</w:rPr>
        <w:t>SOLUTIO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  <w:tab/>
        <w:t>He removed the tick right away.</w:t>
      </w:r>
    </w:p>
    <w:p>
      <w:pPr>
        <w:pStyle w:val="Normal"/>
        <w:spacing w:lineRule="auto" w:line="240" w:before="280" w:after="280"/>
        <w:ind w:left="20" w:firstLine="7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e will be less likely to contract the diseas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OLUT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Chancery">
    <w:altName w:val="Times New Roman"/>
    <w:charset w:val="00"/>
    <w:family w:val="roman"/>
    <w:pitch w:val="default"/>
  </w:font>
  <w:font w:name="Geneva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12:00Z</dcterms:created>
  <dc:creator>Administrator</dc:creator>
  <dc:description/>
  <cp:keywords/>
  <dc:language>en-US</dc:language>
  <cp:lastModifiedBy>Administrator</cp:lastModifiedBy>
  <dcterms:modified xsi:type="dcterms:W3CDTF">2012-02-08T22:34:00Z</dcterms:modified>
  <cp:revision>12</cp:revision>
  <dc:subject/>
  <dc:title/>
</cp:coreProperties>
</file>