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Micronesia – FSM</w:t>
      </w:r>
    </w:p>
    <w:tbl>
      <w:tblPr>
        <w:tblW w:w="10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4"/>
        <w:gridCol w:w="107"/>
        <w:gridCol w:w="449"/>
        <w:gridCol w:w="158"/>
        <w:gridCol w:w="1457"/>
        <w:gridCol w:w="38"/>
        <w:gridCol w:w="790"/>
        <w:gridCol w:w="1209"/>
        <w:gridCol w:w="350"/>
        <w:gridCol w:w="2548"/>
        <w:gridCol w:w="19"/>
      </w:tblGrid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e Minutes Reporting Form</w:t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 or Working Group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ncil of Chairs (COC)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  </w:t>
            </w:r>
            <w:r>
              <w:rPr/>
              <w:t>May 8th 201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:   </w:t>
            </w:r>
            <w:r>
              <w:rPr/>
              <w:t>9.30 am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  MITC room 1</w:t>
            </w:r>
          </w:p>
        </w:tc>
      </w:tr>
      <w:tr>
        <w:trPr>
          <w:trHeight w:val="3608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5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2852"/>
              <w:gridCol w:w="989"/>
              <w:gridCol w:w="2849"/>
            </w:tblGrid>
            <w:tr>
              <w:trPr>
                <w:trHeight w:val="180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mbers  Present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les/Reps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t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sent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seph Daisy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Planning and Resources Committee (PRC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ss Perkin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. Facilities and Campus environment Committee (FCE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a Lee Ling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Human Resources Committee (HRC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lihna Ehme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Curriculum and Assessment Committee (CAC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thy Haye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Finance Committee (FC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ian Medall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Information communication and Technology Committee (ICT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ter Pedru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, Retention Admission and Recruitment Committee (RAR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tiner Kenneth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(represented by Sven Mueller)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ttendees: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</w:rPr>
              <w:t>genda/Major Topics of Discussion:</w:t>
            </w:r>
          </w:p>
        </w:tc>
      </w:tr>
      <w:tr>
        <w:trPr>
          <w:trHeight w:val="620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iscussion and amendment of Self Governance Polic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Generation of recommendations regarding self governance.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b/>
                <w:b/>
              </w:rPr>
            </w:pPr>
            <w:r>
              <w:rPr>
                <w:b/>
              </w:rPr>
              <w:t>Discussion of Agenda/Information Sharing:</w:t>
              <w:tab/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The COC discussed and amended the “Self Governance Policy” (competed document attached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The COC discussed and made the following recommendations regarding self governance (competed document attached)</w:t>
            </w:r>
          </w:p>
          <w:p>
            <w:pPr>
              <w:pStyle w:val="Normal"/>
              <w:rPr/>
            </w:pPr>
            <w:r>
              <w:rPr/>
              <w:t xml:space="preserve">1) Student Body Association (SBA) at National Campus needs completely re-structuring to improve representation and cultural diversity. SBA at other campuses needs to amplify its role in participatory governance. </w:t>
            </w:r>
          </w:p>
          <w:p>
            <w:pPr>
              <w:pStyle w:val="Normal"/>
              <w:rPr/>
            </w:pPr>
            <w:r>
              <w:rPr/>
              <w:t>2) Presidents of the student organizations (YSO, KSO, PSO, CSO, etc.) form a new standing committee called the Student Organization Council (SOC) and the chair of this committee becomes a member of the Council of Chairs.</w:t>
            </w:r>
          </w:p>
          <w:p>
            <w:pPr>
              <w:pStyle w:val="Normal"/>
              <w:rPr/>
            </w:pPr>
            <w:r>
              <w:rPr/>
              <w:t>3) Each standing committee should develop and implement strategies to increase student participation. These strategies should be incorporated into the committee’s terms of reference.</w:t>
            </w:r>
          </w:p>
          <w:p>
            <w:pPr>
              <w:pStyle w:val="Normal"/>
              <w:rPr/>
            </w:pPr>
            <w:r>
              <w:rPr/>
              <w:t>4) Establishment of an Executive Council that includes Council of Chairs, Cabinet, Faculty/Staff Senate, President (see schematic).</w:t>
            </w:r>
          </w:p>
          <w:p>
            <w:pPr>
              <w:pStyle w:val="Normal"/>
              <w:rPr/>
            </w:pPr>
            <w:r>
              <w:rPr/>
              <w:t>5) Standing committees need to discuss length of membership, committee size, choice of committee, changing committees and issues associated with non-attend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h the self governance policy and recommendations are to be presented to the cabinet for approval at the next available opportunity.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llege Web Site Link: </w:t>
            </w:r>
            <w:r>
              <w:rPr/>
              <w:t>http://wiki.comfsm.fm/Committees/Council_of_Chairs/MINUTES_(PENDING)</w:t>
            </w:r>
          </w:p>
        </w:tc>
      </w:tr>
      <w:tr>
        <w:trPr>
          <w:trHeight w:val="5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hy Hayes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istributed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/18/2012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al of Minutes Process &amp; Responses: </w:t>
            </w:r>
          </w:p>
          <w:p>
            <w:pPr>
              <w:pStyle w:val="Normal"/>
              <w:rPr/>
            </w:pPr>
            <w:r>
              <w:rPr/>
              <w:t>Minutes distributed for comments: 05/18/2012</w:t>
            </w:r>
          </w:p>
          <w:p>
            <w:pPr>
              <w:pStyle w:val="Normal"/>
              <w:rPr/>
            </w:pPr>
            <w:r>
              <w:rPr/>
              <w:t xml:space="preserve">Minutes approved: 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: 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hy Haye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ummary Decisions/Recommendations/Action Steps/Motions with Timeline &amp; Responsi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f Governance Policy completed (document attach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f governance recommendations made (document attached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3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35" w:leader="none"/>
        <w:tab w:val="center" w:pos="4680" w:leader="none"/>
        <w:tab w:val="right" w:pos="9360" w:leader="none"/>
      </w:tabs>
      <w:ind w:left="-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40:00Z</dcterms:created>
  <dc:creator>Information Technology</dc:creator>
  <dc:description/>
  <dc:language>en-US</dc:language>
  <cp:lastModifiedBy>Information Technology</cp:lastModifiedBy>
  <cp:lastPrinted>2011-09-19T11:46:00Z</cp:lastPrinted>
  <dcterms:modified xsi:type="dcterms:W3CDTF">2012-05-17T22:40:00Z</dcterms:modified>
  <cp:revision>2</cp:revision>
  <dc:subject/>
  <dc:title>College of Micronesia – FSM</dc:title>
</cp:coreProperties>
</file>